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GUINER Lou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8/12/1888    Saint Martin des Champs       Lieu-dit : Le cosquer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Louis</w:t>
      </w:r>
      <w:r>
        <w:rPr>
          <w:sz w:val="24"/>
          <w:szCs w:val="24"/>
        </w:rPr>
        <w:t>, garçon, Enfant de Yves, âgé de 30 ans, Cultivateur</w:t>
        <w:br/>
        <w:t>     et de SPAGNOL Marie, âgée de 30 ans</w:t>
        <w:br/>
        <w:t>Témoins : Auguste Thépault 24 ans commis et YM Rohan instituteur retraité 55 ans sig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color w:val="01004D"/>
          <w:sz w:val="24"/>
          <w:szCs w:val="24"/>
        </w:rPr>
        <w:t>QUEGUINER LOUIS</w:t>
      </w:r>
      <w:r>
        <w:rPr>
          <w:rFonts w:cs="Arial"/>
          <w:sz w:val="24"/>
          <w:szCs w:val="24"/>
        </w:rPr>
        <w:t>, Né(e) le 26/12/1888 à Saint-Martin-des-Champs (Finistère)</w:t>
        <w:br/>
      </w:r>
      <w:r>
        <w:rPr>
          <w:rFonts w:cs="Arial"/>
          <w:b/>
          <w:bCs/>
          <w:sz w:val="24"/>
          <w:szCs w:val="24"/>
        </w:rPr>
        <w:t>Décédé(e) le 26/09/1918</w:t>
        <w:br/>
      </w:r>
      <w:r>
        <w:rPr>
          <w:rFonts w:cs="Arial"/>
          <w:sz w:val="24"/>
          <w:szCs w:val="24"/>
        </w:rPr>
        <w:t>Notes : Guerre de 1914/1918 - Saint-Martin-des-Champs (Finistère) (Inscrit sur le monument aux Morts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- Terre - Maître pointeur - 7ème régiment d'artillerie de campagne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Mort pour la France à Beauprès-en-Vosges (Vosges) à l'âge de 29 ans </w:t>
        <w:br/>
        <w:t>Catégorie : Victimes militaires et civiles de conflit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/06/1880    Saint Martin des Champs    (Pays : Morlaix) .      Mariage</w:t>
      </w:r>
      <w:r>
        <w:rPr>
          <w:bCs/>
          <w:sz w:val="24"/>
          <w:szCs w:val="24"/>
        </w:rPr>
        <w:br/>
        <w:t>QUEGUINER Yves, né le 09/04/1858 à St Martin, cultivateur</w:t>
        <w:br/>
        <w:t>     Fils de René, décédé le 28/02/1871 à St Martin et de ALLAIN Françoise, présente</w:t>
        <w:br/>
        <w:t xml:space="preserve">     Notes concernant l'époux : Epoux (s), dom. à St Martin, mère de St Martin </w:t>
        <w:br/>
        <w:t>SPAGNOL Marie Jacquette, née le 01/02/1858 à St Martin, cultivatrice</w:t>
        <w:br/>
        <w:t>    Fille de Jean cultivateur, présent et de DERRIEN Françoise Michel Marie, présente</w:t>
        <w:br/>
        <w:t xml:space="preserve">     Notes concernant l'épouse : Epouse (s), dom. à St Martin </w:t>
        <w:br/>
        <w:t>     Témoins : Louis QUEGUINER 48ans de Ste Sève oncle, François ALAIN 31ans cult.à Pleiber, Pierre 42ans cult.dom.à Kerivin frère, Hervé LE JEUNE 54ans rentier à La Barri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/01/1857    Saint Martin des Champs    (Pays : Morlaix ) .      Mariage</w:t>
        <w:br/>
      </w:r>
      <w:r>
        <w:rPr>
          <w:bCs/>
          <w:sz w:val="24"/>
          <w:szCs w:val="24"/>
        </w:rPr>
        <w:t>QUEGUINER René, né le 15/05/1827 à St Martin, cultivateur</w:t>
        <w:br/>
        <w:t>     Fils de Jacques cultivateur, présent et de TANGUY Blaisine, présente</w:t>
        <w:br/>
        <w:t xml:space="preserve">     Notes concernant l'époux : Epoux (s), dom. au Cun </w:t>
        <w:br/>
        <w:t>ALLAIN Françoise, née le 30/01/1832 à St Martin, cultivatrice</w:t>
        <w:br/>
        <w:t>    Fille de Yves , signe et de RIDELLER Marie Anne, présente</w:t>
        <w:br/>
        <w:t xml:space="preserve">     Notes concernant l'épouse : Epouse (s) </w:t>
        <w:br/>
        <w:t>     Témoins : François MESSAGER 50ans de St Martin oncle, François GUEGUEN 45ans cult.de Pleiber oncle, Jean Marie RIDELLER 50ans de St Martin oncle, Hervé ALLAIN 46ans de Ste Sève onc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4/11/1836    Saint Martin des Champs    (Pays : Morlaix ) .      Mariage</w:t>
        <w:br/>
      </w:r>
      <w:r>
        <w:rPr>
          <w:bCs/>
          <w:sz w:val="24"/>
          <w:szCs w:val="24"/>
        </w:rPr>
        <w:t>SPAGNOL Jean, né le 12/08/1808 à St Martin, cultivateur</w:t>
        <w:br/>
        <w:t>     Fils de François cultivateur, présent et de RIVOAL Marguerite, présente</w:t>
        <w:br/>
        <w:t xml:space="preserve">     Notes concernant l'époux : Epoux (s), dom. au Launay </w:t>
        <w:br/>
        <w:t>DERRIEN Marie Françoise Michelle, née le 22/05/1816 à St Martin, cultivatrice</w:t>
        <w:br/>
        <w:t>    Fille de Ollivier cultivateur, signe et de LE LANN Françoise, décédée le 15/01/1818 à St Martin</w:t>
        <w:br/>
        <w:t xml:space="preserve">     Notes concernant l'épouse : dom. à Keryven </w:t>
        <w:br/>
        <w:t>     Témoins : Olivier MADEC 57ans oncle, Gabriel BELLEC 41ans beau frère, Yves DERRIEN 28ans cousin, Pierre QUEMENER 29ans beau frè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/10/1881    Saint Martin des Champs       Lieu-dit : Cosquer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Jean Marie</w:t>
      </w:r>
      <w:r>
        <w:rPr>
          <w:sz w:val="24"/>
          <w:szCs w:val="24"/>
        </w:rPr>
        <w:t>, garçon, Enfant de Yves, âgé de 23 ans</w:t>
        <w:br/>
        <w:t>     et de SPAGNOL Marie Jacquette, âgée de 23 ans</w:t>
        <w:br/>
        <w:t>Témoins : François Rumeur instituteur et François Bellec commerçant signent</w:t>
        <w:br/>
        <w:t>Mentions marginales : X le /07/10/1906 à Saint Martin des Champs avec Maria Hervé, + le 06/09/1952 à Saint Martin des Champs</w:t>
        <w:br/>
        <w:br/>
      </w:r>
      <w:r>
        <w:rPr>
          <w:b/>
          <w:sz w:val="24"/>
          <w:szCs w:val="24"/>
        </w:rPr>
        <w:t>06/04/1883    Saint Martin des Champs       Lieu-dit : Le cosquer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Marie Yvonne</w:t>
      </w:r>
      <w:r>
        <w:rPr>
          <w:sz w:val="24"/>
          <w:szCs w:val="24"/>
        </w:rPr>
        <w:t>, fille, Enfant de Yves, âgé de 24 ans, Cultivateur</w:t>
        <w:br/>
        <w:t>     et de SPAGNOL Marie, âgée de 24 ans</w:t>
        <w:br/>
        <w:t>Témoins : Louis Queguiner 52 ans de Ste Séve et Maurice Rideller 58 ans de Kerlan signent</w:t>
        <w:br/>
        <w:t>Mentions marginales : X le 27/10/1907 à Morlaix avec Maurice Tanguy, + le 06/12/1974 à Morlaix</w:t>
        <w:br/>
        <w:br/>
      </w:r>
      <w:r>
        <w:rPr>
          <w:b/>
          <w:sz w:val="24"/>
          <w:szCs w:val="24"/>
        </w:rPr>
        <w:t>24/12/1884    Saint Martin des Champs       Lieu-dit : Le cosquer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Marie Françoise</w:t>
      </w:r>
      <w:r>
        <w:rPr>
          <w:sz w:val="24"/>
          <w:szCs w:val="24"/>
        </w:rPr>
        <w:t>, fille, Enfant de Yves, âgé de 26 ans, Cultivateur</w:t>
        <w:br/>
        <w:t>     et de SPAGNOL Marie, âgée de 26 ans</w:t>
        <w:br/>
        <w:t>Témoins : Louis Queguiner 55 ans de Ste Séve et P Spagnol 43 ans du Cosquer signent</w:t>
        <w:br/>
        <w:t>Mentions marginales : X le 07/10/1906 à Saint Martin des Champs avec François Marie Madec + le 18/12/1973 à Créteil (Val de Marne)</w:t>
        <w:br/>
        <w:br/>
      </w:r>
      <w:r>
        <w:rPr>
          <w:b/>
          <w:sz w:val="24"/>
          <w:szCs w:val="24"/>
        </w:rPr>
        <w:t>27/02/1886    Saint Martin des Champs       Lieu-dit : Le cosquer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Jean Yves</w:t>
      </w:r>
      <w:r>
        <w:rPr>
          <w:sz w:val="24"/>
          <w:szCs w:val="24"/>
        </w:rPr>
        <w:t>, garçon, Enfant de Yves, âgé de 28 ans, Cultivateur</w:t>
        <w:br/>
        <w:t>     et de SPAGNOL Marie, âgée de 28 ans</w:t>
        <w:br/>
        <w:t>Témoins : François Castel 34 ans forgeron et J Paul facteur 38 ans de la Barriére signent</w:t>
        <w:br/>
        <w:t>Mentions marginales : + le 08/03/1886</w:t>
        <w:br/>
        <w:br/>
      </w:r>
      <w:r>
        <w:rPr>
          <w:b/>
          <w:sz w:val="24"/>
          <w:szCs w:val="24"/>
        </w:rPr>
        <w:t>10/04/1887    Saint Martin des Champs       Lieu-dit : Le cosquer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Thérèse</w:t>
      </w:r>
      <w:r>
        <w:rPr>
          <w:sz w:val="24"/>
          <w:szCs w:val="24"/>
        </w:rPr>
        <w:t>, fille, Enfant de Yves, âgé de 29 ans, Cultivateur</w:t>
        <w:br/>
        <w:t>     et de SPAGNOL Marie, âgée de 29 ans</w:t>
        <w:br/>
        <w:t>Témoins : JO Mesguen 45 ans et Pierre Spagnol 50 ans cultivateurs au Kerivin signent</w:t>
        <w:br/>
        <w:t>Mentions marginales : + le 26/10/1973 au Sables d'Olonnes (Vendée)</w:t>
        <w:br/>
        <w:br/>
      </w:r>
      <w:r>
        <w:rPr>
          <w:b/>
          <w:sz w:val="24"/>
          <w:szCs w:val="24"/>
        </w:rPr>
        <w:t>07/05/1892    Saint Martin des Champs       Lieu-dit : Kerjourdren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Yves</w:t>
      </w:r>
      <w:r>
        <w:rPr>
          <w:sz w:val="24"/>
          <w:szCs w:val="24"/>
        </w:rPr>
        <w:t>, garçon, Enfant de Yves, âgé de 34 ans, Cultivateur</w:t>
        <w:br/>
        <w:t>     et de SPAGNOL Marie Jacquette, âgée de 34 ans</w:t>
        <w:br/>
        <w:t>Témoins : E Rohan et Y Pouliquen signent</w:t>
        <w:br/>
        <w:t>Mentions marginales : x le 07/07/1920 à Saint Martin des Champs avec Melanie Hervé + le 22/04/1977 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/10/1894    Saint Martin des Champs       Lieu-dit : La Barriére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François Marie</w:t>
      </w:r>
      <w:r>
        <w:rPr>
          <w:sz w:val="24"/>
          <w:szCs w:val="24"/>
        </w:rPr>
        <w:t>, garçon, Enfant de Yves, âgé de 36 ans, Cantonnier</w:t>
        <w:br/>
        <w:t>     et de SPAGNOL Marie Jacquette, âgée de 34 ans</w:t>
        <w:br/>
        <w:t>Témoins : Y et E Rohan instituteur signent</w:t>
        <w:br/>
        <w:t xml:space="preserve">Mentions marginales : </w:t>
      </w:r>
      <w:r>
        <w:rPr>
          <w:b/>
          <w:sz w:val="24"/>
          <w:szCs w:val="24"/>
        </w:rPr>
        <w:t>+ le 30/06/1916 à Thiaumont (meuse) - Mort Pour la France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0/09/1899    Saint Martin des Champs       Lieu-dit : Kerjourdren</w:t>
      </w:r>
      <w:r>
        <w:rPr>
          <w:sz w:val="24"/>
          <w:szCs w:val="24"/>
        </w:rPr>
        <w:t xml:space="preserve">    (Pays : Morlaix ) baptême ou naissance </w:t>
        <w:br/>
      </w:r>
      <w:r>
        <w:rPr>
          <w:bCs/>
          <w:sz w:val="24"/>
          <w:szCs w:val="24"/>
        </w:rPr>
        <w:t>QUEGUINER Jeanne Marie</w:t>
      </w:r>
      <w:r>
        <w:rPr>
          <w:sz w:val="24"/>
          <w:szCs w:val="24"/>
        </w:rPr>
        <w:t>, fille, Enfant de Yves, âgé de 41 ans, Cantonnier</w:t>
        <w:br/>
        <w:t>     et de SPAGNOL Marie Jacquette, âgée de 41 ans</w:t>
        <w:br/>
        <w:t>Témoins : Y Rohan et Y Seznec signent</w:t>
        <w:br/>
        <w:t>Mentions marginales : + le 24/10/1900 à Saint Martin des Cham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8:00Z</dcterms:created>
  <dc:creator>HJP</dc:creator>
  <dc:description/>
  <cp:keywords/>
  <dc:language>en-US</dc:language>
  <cp:lastModifiedBy>dell</cp:lastModifiedBy>
  <dcterms:modified xsi:type="dcterms:W3CDTF">2018-10-18T15:41:00Z</dcterms:modified>
  <cp:revision>4</cp:revision>
  <dc:subject/>
  <dc:title>QUEMENEUR Pierre Marie</dc:title>
</cp:coreProperties>
</file>